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/>
        <w:t>กระบวนการบริหารและจัดการ</w:t>
      </w:r>
    </w:p>
    <w:p>
      <w:pPr>
        <w:pStyle w:val="Normal"/>
        <w:rPr>
          <w:b/>
          <w:b/>
          <w:sz w:val="56"/>
        </w:rPr>
      </w:pPr>
      <w:r>
        <w:rPr>
          <w:b/>
          <w:b/>
          <w:sz w:val="56"/>
          <w:sz w:val="56"/>
        </w:rPr>
        <w:t>ระวังด้านที่มีผลทำลายคุณค่าชีวิตคน</w:t>
      </w:r>
      <w:r>
        <w:rPr>
          <w:b/>
          <w:sz w:val="56"/>
          <w:lang w:val="en-US"/>
        </w:rPr>
        <w:t>!</w:t>
      </w:r>
    </w:p>
    <w:p>
      <w:pPr>
        <w:pStyle w:val="Heading3"/>
        <w:pBdr>
          <w:bottom w:val="dotted" w:sz="24" w:space="1" w:color="000000"/>
        </w:pBdr>
        <w:rPr/>
      </w:pPr>
      <w:r>
        <w:rPr/>
        <w:t>ระพี   สาคริก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lang w:val="en-US"/>
        </w:rPr>
        <w:tab/>
      </w:r>
      <w:r>
        <w:rPr/>
        <w:t xml:space="preserve">ผู้เขียนเคยกล่าวไว้ในที่ต่างๆ หลายครั้งหลายหนว่า </w:t>
      </w:r>
      <w:r>
        <w:rPr>
          <w:b/>
          <w:b/>
        </w:rPr>
        <w:t xml:space="preserve">ทุกสิ่งทุกอย่างควรมองเห็นได้สองด้าน อีกทั้งหยั่งรู้ความจริงได้ว่า ด้านไหนคือรากฐานของอีกด้านหนึ่ง </w:t>
      </w:r>
      <w:r>
        <w:rPr/>
        <w:t>ทั้งนี้และทั้งนั้นเพื่อให้เราแต่ละคนสามารถนำมาใช้ประโยชน์ได้อย่างสอดคล้องกันกับทิศทางซึ่งจะนำไปสู่เป้าหมาย</w:t>
      </w:r>
      <w:r>
        <w:rPr>
          <w:lang w:val="en-US"/>
        </w:rPr>
        <w:t xml:space="preserve"> </w:t>
      </w:r>
      <w:r>
        <w:rPr/>
        <w:t>และเข้าถึงความสำเร็จร่วมกันทั้งสองด้านอย่างเป็นธรรมชาติ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จากช่วงไม่กี่ปีที่ผ่านมา เรามักได้ยินผู้บริหารระดับต่างๆ กล่าวอ้างว่า </w:t>
      </w:r>
      <w:r>
        <w:rPr>
          <w:b/>
          <w:b/>
        </w:rPr>
        <w:t xml:space="preserve">ทุกสิ่งทุกอย่างต้องมีการบริหารและจัดการที่ดี </w:t>
      </w:r>
      <w:r>
        <w:rPr/>
        <w:t xml:space="preserve">คำปรารภดังกล่าวมักได้ยินบ่อยๆ โดยเฉพาะเมื่อเกิดปัญหาเกี่ยวกับคนทำงานและต้องการคิดแก้ไข </w:t>
      </w:r>
    </w:p>
    <w:p>
      <w:pPr>
        <w:pStyle w:val="Normal"/>
        <w:ind w:firstLine="720"/>
        <w:jc w:val="distribute"/>
        <w:rPr/>
      </w:pPr>
      <w:r>
        <w:rPr/>
        <w:t>ประเด็นนี้อาจมองได้สองด้านเช่นกัน ด้านหนึ่งอาจพูดออกมาจากใจ เนื่องจากเป็นผู้ที่หยั่งรู้ความจริงให้เชื่อมั่นได้ ส่วนอีกด้านหนึ่งอาจนำมาพูดโดยมีเจตนารมย์ที่จะอวดตัวเองว่า ฉันเป็นผู้รู้ดี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ลังจากที่ผู้เขียนหวนกลับไปพิจารณาวิเคราะห์ถึงเรื่องราวต่างๆ ซึ่งได้นำปฏิบัติมาแล้วในอดีต ช่วยให้เกิดความรู้สึกที่บ่งบอกถึงความจริงให้เชื่อมั่นได้ชัดเจนยิ่งขึ้น ทำให้อดคิดไม่ได้ว่า </w:t>
      </w:r>
      <w:r>
        <w:rPr>
          <w:b/>
          <w:b/>
        </w:rPr>
        <w:t>ในสังคมยุคปัจจุบัน คนส่วนใหญ่มักมีรากฐานความคิดคับแคบกว่าแต่ก่อน</w:t>
      </w:r>
      <w:r>
        <w:rPr/>
        <w:t xml:space="preserve"> เนื่องจากยึดติดอยู่กับกรอบที่เป็นรูปแบบของสิ่งต่างๆ ซึ่งเป็น</w:t>
      </w:r>
      <w:r>
        <w:rPr>
          <w:b/>
          <w:b/>
        </w:rPr>
        <w:t>ภาพเฉพาะหน้า</w:t>
      </w:r>
      <w:r>
        <w:rPr/>
        <w:t>มากกว่าการหยั่งรู้ความจริงจากประสบการณ์ชีวิตที่ผ่านพ้นมาแล้ว</w:t>
      </w:r>
    </w:p>
    <w:p>
      <w:pPr>
        <w:pStyle w:val="Normal"/>
        <w:jc w:val="distribute"/>
        <w:rPr/>
      </w:pPr>
      <w:r>
        <w:rPr/>
        <w:tab/>
      </w:r>
      <w:r>
        <w:rPr/>
        <w:t>ข้อวินิจฉัยเรื่องนี้เกิดจาก คนในยุคปัจจุบันมักเรียนจากตำราและเอาการปฏิบัติไปฝากไว้กับเครื่องมือซึ่งเป็นสิ่งสมมติ หรืออาจจำขี้ปากคนอื่นมาใช้ตามยุคสมัยจนเป็นนิสัยให้ผู้ที่สนใจเรียนรู้สามารถพบเงื่อนปม ซึ่งแฝงอยู่ภายในรากฐานจิตใจผู้ที่แสดงออกได้ถึงความจริ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ความจริงภายในวิถีชีวิตคนโดยรวมย่อมมีสองด้าน </w:t>
      </w:r>
      <w:r>
        <w:rPr>
          <w:b/>
          <w:b/>
        </w:rPr>
        <w:t>ด้านซึ่งเป็นธรรมชาติควรจะมีอยู่ในรากฐานจิตใจของแต่ละคน</w:t>
      </w:r>
      <w:r>
        <w:rPr/>
        <w:t xml:space="preserve"> ด้านนี้ย่อมได้จากประสบการณ์ชีวิตในการนำปฏิบัติ ที่ช่วยให้หยั่งรู้ความจริงได้อย่างลึกซึ้ง ไม่ว่าผลซึ่งได้รับจะประสบความสำเร็จหรือล้มเหลว ควรถือเป็นความรู้ที่มีความสำคัญเท่าเทียมกันทั้งสองด้า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ผู้เขียนเคยกล่าวบนพื้นฐานสัจธรรมไว้ว่า </w:t>
      </w:r>
      <w:r>
        <w:rPr>
          <w:b/>
          <w:b/>
        </w:rPr>
        <w:t xml:space="preserve">ความดีหรือความชั่วย่อมไม่มีในโลกแห่งความจริง </w:t>
      </w:r>
      <w:r>
        <w:rPr/>
        <w:t xml:space="preserve">ดังนั้น </w:t>
      </w:r>
      <w:r>
        <w:rPr>
          <w:b/>
          <w:b/>
        </w:rPr>
        <w:t>ผลสำเร็จหรือล้มเหลวก็ควรถือเป็นความจริงเช่น</w:t>
      </w:r>
      <w:r>
        <w:rPr/>
        <w:t>กัน จึงน่าจะเข้าใจดีกว่าทุกอย่างซึ่งผ่านพ้นไปเป็นอดีตแล้ว ควรยอมรับว่าเป็นความจริงอันมีผลสอนใจคนเพื่อการเรียนรู้ทั้งสิ้น เพราะฉะนั้น</w:t>
      </w:r>
      <w:r>
        <w:rPr>
          <w:b/>
          <w:b/>
        </w:rPr>
        <w:t>สิ่งที่อยู่ในรากฐานจิตใจคน จึงเป็นด้านของธรรมชาติซึ่งควรถือว่า เป็นบ่อเกิดแห่งปัญญา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>
          <w:b/>
          <w:b/>
        </w:rPr>
        <w:t>ส่วนอีกด้านหนึ่งหมายถึงด้านนอก</w:t>
      </w:r>
      <w:r>
        <w:rPr/>
        <w:t xml:space="preserve"> หากชีวิตมีโอกาสสัมผัสจากความจริงที่อยู่ในใจ ควรถือว่าเป็นความรู้ซึ่งเกิดจากจิตใจร่วมด้วย ดังนั้นหากรากฐานจิตใจขาดความบริสุทธิ์การแสดงออกย่อมได้รับผลที่เชื่อถือได้ยาก </w:t>
      </w:r>
    </w:p>
    <w:p>
      <w:pPr>
        <w:pStyle w:val="Normal"/>
        <w:ind w:firstLine="720"/>
        <w:jc w:val="distribute"/>
        <w:rPr/>
      </w:pPr>
      <w:r>
        <w:rPr/>
        <w:t>แม้จะนำออกมาใช้ประโยชน์ซึ่งโดยปกติควรมุ่งสู่การสร้างสรรค์ หากมีสิ่งที่ไม่บริสุทธิ์แอบแฝงอยู่ด้วยย่อมมีผลทำลายความศรัทธามากกว่าความเชื่อถือ ดังเช่นผู้บริหารที่ขาดความจริงใจในการแสดงออกย่อมส่งผลทำลายความสัมพันธ์ระหว่างตนเองกับผู้อื่นอย่างหลีกเลี่ยงได้ยา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การที่มีผู้นำเอาความสำคัญของการบริหารและจัดการมากล่าวย้ำ หากนำมาอ้างเพื่อหวังเอาตัวรอดหรือโฆษณาตนเอง โดยที่เกิดจากความไม่บริสุทธิ์ใจ แม้การอยากได้อำนาจซึ่งช่วยให้ตนอยู่ในตำแหน่งบริหารได้นานๆ ย่อมมีผลทำลายความศรัทธาและเชื่อถือโดยผู้อื่นซึ่งมีโอกาสสัมผัสไม่มากก็น้อย แม้ว่าน้อยแต่หากมีนิสัยดังกล่าวย่อมทำให้แรงศรัทธาและเคารพนับถือโดยผู้อื่น ลดน้อยลงไปเรื่อยๆ </w:t>
      </w:r>
      <w:r>
        <w:rPr>
          <w:b/>
          <w:b/>
        </w:rPr>
        <w:t>แม้วันนี้น้อย วันหนึ่งย่อมเพิ่มมากยิ่งขึ้นได้</w:t>
      </w:r>
    </w:p>
    <w:p>
      <w:pPr>
        <w:pStyle w:val="Normal"/>
        <w:jc w:val="distribute"/>
        <w:rPr/>
      </w:pPr>
      <w:r>
        <w:rPr/>
        <w:tab/>
      </w:r>
      <w:r>
        <w:rPr/>
        <w:t>ทุกวันนี้ คนส่วนใหญ่ในสังคมมีสภาพจิตใจที่ยึดติดความทันสมัยรวมทั้งความโก้หรูและมีอำนาจทางวัตถุเพิ่มมากยิ่งขึ้น จนกระทั่งน่าจะกลายเป็นคนส่วนใหญ่จึงทำให้สังคมเกิดปัญหาอย่างกว้างขวาง ประเด็นนี้ย่อมอ่านได้จากพฤติกรรมที่แสดงออก เช่นการแต่งตัวโก้ๆ แบบฝรั่งนั่งโต๊ะวางท่าฉันเป็นนายคน และยึดติดอยู่กับการสั่งการเป็นต้น</w:t>
      </w:r>
    </w:p>
    <w:p>
      <w:pPr>
        <w:pStyle w:val="Normal"/>
        <w:jc w:val="distribute"/>
        <w:rPr/>
      </w:pPr>
      <w:r>
        <w:rPr/>
        <w:tab/>
      </w:r>
      <w:r>
        <w:rPr/>
        <w:t>หากจะกล่าวว่า การที่คนจำนวนมากมุ่งความสำคัญไปยังการบริหารและจัดการ ยิ่งเกี่ยวกับชีวิตคนด้วยแล้ว อาจยึดติดอยู่กับรสชาติของสภาพดังกล่าว จนกระทั่งกลายเป็น</w:t>
      </w:r>
      <w:r>
        <w:rPr>
          <w:b/>
          <w:b/>
        </w:rPr>
        <w:t>สิ่งเสพติด</w:t>
      </w:r>
      <w:r>
        <w:rPr/>
        <w:t xml:space="preserve"> ซึ่งขณะนี้สามารถอ่านความจริงได้จากการปฏิบัติที่นำกิเลสเข้าไปแอบแฝง โดยมีการวิ่งเต้นแย่งชิงกันเข้าสู่เส้นทางสายนี้และอวดตัวเองกันจนเป็นนิสัยให้รู้สึกได้</w:t>
      </w:r>
    </w:p>
    <w:p>
      <w:pPr>
        <w:pStyle w:val="Normal"/>
        <w:jc w:val="distribute"/>
        <w:rPr/>
      </w:pPr>
      <w:r>
        <w:rPr/>
        <w:tab/>
      </w:r>
      <w:r>
        <w:rPr/>
        <w:t>สภาพดังกล่าวมีผลสืบเนื่องมาจาก หลังการสัมผัสกับรสชาติซึ่งได้รับจากผู้อื่นที่ให้บริการความสะดวกสบายเหนือกว่าปกติชนทั่วไป อย่างที่กล่าวกันว่า ได้อภิสิทธิ์เหนือผู้อื่น หลังจากกลายเป็นสิ่งเสพติด ย่อมไม่แตกต่างไปจากสภาพยาเสพติดอื่นๆ หากพิจารณาที่สภาพจิตใจอันเป็นบ่อเกิดของธรรมชาติ</w:t>
      </w:r>
    </w:p>
    <w:p>
      <w:pPr>
        <w:pStyle w:val="Normal"/>
        <w:jc w:val="distribute"/>
        <w:rPr/>
      </w:pPr>
      <w:r>
        <w:rPr/>
        <w:tab/>
      </w:r>
      <w:r>
        <w:rPr/>
        <w:t>ผลจากการเสพติดย่อมทำให้คนตกอยู่ในสภาพลืมตัวชัดเจนยิ่งขึ้น โดยเฉพาะ</w:t>
      </w:r>
      <w:r>
        <w:rPr>
          <w:b/>
          <w:b/>
        </w:rPr>
        <w:t xml:space="preserve">ผู้ที่ลืมตัวหมายถึงการมองข้ามความสำคัญของธรรมชาติซึ่งอยู่ในรากฐานจิตใจตนเอง </w:t>
      </w:r>
      <w:r>
        <w:rPr/>
        <w:t>หากทำหน้าที่บริหารและจัดการ ย่อมกล่าวได้ว่าเป็นผู้บริหารและจัดการที่ขาดความจริงใจอันควรมีอยู่ในรากฐานจิตใจตนเอง ย่อมนำไปสู่ความเสียหายแก่มวลชนและงานซึ่งตนรับผิดชอบ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ิ่งที่กล่าวมาแล้วทั้งหมดอาจสรุปอย่างสั้นๆ ได้ว่าคือ </w:t>
      </w:r>
      <w:r>
        <w:rPr>
          <w:b/>
          <w:b/>
        </w:rPr>
        <w:t>ผู้บริหารที่มีวิญญาณไม่ติดพื้นดิน</w:t>
      </w:r>
      <w:r>
        <w:rPr/>
        <w:t xml:space="preserve"> ย่อมสร้างผลงานซึ่งทำให้ผู้อื่นที่อยู่ภายใต้ความรับผิดชอบจำต้องได้รับความเดือดร้อน และทำให้หมดกำลังใจในการทำงา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วามจริงแล้ว คนยุคนี้ส่วนใหญ่มีความเห็นแก่ตัวสูงมาก จึงขาดการเห็นความจริงจากใจผู้อื่น หรืออาจกล่าวอย่างสั้นๆ ว่า </w:t>
      </w:r>
      <w:r>
        <w:rPr>
          <w:b/>
          <w:b/>
        </w:rPr>
        <w:t>เป็นคนมีนิสัยขาดความเห็นใจผู้ที่ตั้งใจทำงาน</w:t>
      </w:r>
      <w:r>
        <w:rPr/>
        <w:t>หลงอยู่กับการใช้อำนาจแก้ปัญหาด้านเดียว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ซึ่งคนลักษณะนี้นิยมยกตัวเองให้เด่นกว่าผู้อื่น หรืออีกนัยหนึ่ง </w:t>
      </w:r>
      <w:r>
        <w:rPr>
          <w:b/>
          <w:b/>
        </w:rPr>
        <w:t>เป็นคนมีนิสัยยกตนข่มท่าน</w:t>
      </w:r>
      <w:r>
        <w:rPr/>
        <w:t xml:space="preserve"> ซึ่งเป็นที่น่ารังเกียจแก่คนทั่วไปที่มีโอกาสสัมผัส ยกเว้นคนประเภทประจบสอพลอเห็น แทนที่จะอ่อนน้อมถ่อมตนและดำเนินชีวิตอย่างเรียบง่ายให้เป็นที่เคารพรักและศรัทธาของผู้อื่นได้อย่างลึกซึ้ง</w:t>
      </w:r>
    </w:p>
    <w:p>
      <w:pPr>
        <w:pStyle w:val="Normal"/>
        <w:jc w:val="distribute"/>
        <w:rPr/>
      </w:pPr>
      <w:r>
        <w:rPr/>
        <w:tab/>
      </w:r>
      <w:r>
        <w:rPr/>
        <w:t>สรุปแล้ว หากจะกล่าวว่า การบริหารและจัดการเป็นเพียงสิ่งสมมติที่คนสร้างขึ้นมาภายในระบบเพื่อการนำใช้ประโยชน์จากสิ่งใดสิ่งหนึ่งหรือหลายสิ่งหลายอย่างที่พึงปรารถนา แทนที่จะนำมาใช้แล้วเกิดลุ่มหลงมัวเมา จนกระทั่งทำให้ตัวเองถูกคนในสังคมมองผิดไปจากคนสภาพปกติชน ซึ่งพฤติกรรมดังกล่าว หากปฏิบัติจนเป็นนิสัยย่อมเป็นอันตรายแก่ตนเองและสังคมร่วมด้ว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หตุผลจากผู้เขียน ซึ่งทำให้เกิดแรงบันดาลใจในการนำเรื่องนี้มาเขียน เพื่อฝากไว้ให้ทุกคนซึ่งเป็นเพื่อนมนุษย์อันเป็นที่เคารพรักบนพื้นฐานธรรมชาติพึงสังวรณ์เอาไว้เป็นภูมิคุ้มกันตนเองให้ดำเนินชีวิตอย่างปลอดภัยจากผลเสียหายต่างๆ </w:t>
      </w:r>
    </w:p>
    <w:p>
      <w:pPr>
        <w:pStyle w:val="Normal"/>
        <w:jc w:val="distribute"/>
        <w:rPr/>
      </w:pPr>
      <w:r>
        <w:rPr/>
        <w:tab/>
      </w:r>
      <w:r>
        <w:rPr/>
        <w:t>เนื่องจากขณะนี้ผู้เขียนมองเห็นคนส่วนใหญ่มักนำเอาการบริหารและจัดการมาเน้นความสำคัญเหนือกว่าสิ่งที่ควรอ่านได้จากใจอย่างเป็นธรรมชาติ ซึ่งทำให้ผู้มีโอกาสสัมผัสแล้วรู้สึกร่มเย็นเป็นสุข</w:t>
      </w:r>
    </w:p>
    <w:p>
      <w:pPr>
        <w:pStyle w:val="Normal"/>
        <w:jc w:val="distribute"/>
        <w:rPr/>
      </w:pPr>
      <w:r>
        <w:rPr/>
        <w:tab/>
      </w:r>
      <w:r>
        <w:rPr/>
        <w:t>ผู้เขียนวิเคราะห์โดยถือหลักสัจธรรมตามที่ได้กล่าวมาแล้วทั้งหมดว่า ทุกวันนี้เราเน้นความสำคัญของสื่อซึ่งเป็นเพียงสิ่งประดิษฐ์ที่อยู่บนพื้นฐานวัตถุจนกระทั่งห่างไกลความจริงจากใจตัวเองออกไปทุกขณะ แทนที่จะรำลึกถึงความสำคัญของ</w:t>
      </w:r>
      <w:r>
        <w:rPr>
          <w:b/>
          <w:b/>
        </w:rPr>
        <w:t>สื่อธรรมชาติซึ่งควรมีอยู่ในรากฐานจิตใจตนเอง</w:t>
      </w:r>
      <w:r>
        <w:rPr/>
        <w:t xml:space="preserve"> อันมีผลช่วยให้แต่ละคนมีสติ ทำให้มีนิสัยสุภาพอ่อนน้อมและมีความนุ่มนวลในการแสดงออกต่อเพื่อนมนุษย์ ซึ่งผู้มีโอกาสสัมผัสเกิดความรู้สึกถูกชะตา เพราะช่วยให้จิตใจมีความร่มเย็นเป็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ก่อนที่จะจบเรื่องราวซึ่งเขียนมาแล้วทั้งหมด ผู้เขียนใคร่ขออนุญาตหวนกลับไปทบทวนชื่อของบทความเรื่องนี้ที่ได้ให้ไว้ว่า </w:t>
      </w:r>
      <w:r>
        <w:rPr>
          <w:b/>
          <w:b/>
        </w:rPr>
        <w:t>กระบวนการบริหารและจัดการ</w:t>
      </w:r>
      <w:r>
        <w:rPr>
          <w:b/>
        </w:rPr>
        <w:t>-</w:t>
      </w:r>
      <w:r>
        <w:rPr>
          <w:b/>
          <w:b/>
        </w:rPr>
        <w:t>ระวังด้านที่มีผลทำลายคุณค่าชีวิตคน</w:t>
      </w:r>
      <w:r>
        <w:rPr/>
        <w:t xml:space="preserve"> สรุปแล้วเจตนารมย์ของเรื่องนี้ มีความประสงค์จะเตือนสติทุกคนที่มีส่วนร่วมเกี่ยวข้อง ไม่ว่าจะเป็นผู้ที่ทำหน้าที่บริหารและจัดการโดยตรง หรืออีกด้านหนึ่งคือผู้ซึ่งดำเนินชีวิตภายใต้อำนาจและขอบเขตการบริหารและจัดการทุกรูปแบบ </w:t>
      </w:r>
    </w:p>
    <w:p>
      <w:pPr>
        <w:pStyle w:val="Normal"/>
        <w:ind w:firstLine="720"/>
        <w:jc w:val="distribute"/>
        <w:rPr/>
      </w:pPr>
      <w:r>
        <w:rPr/>
        <w:t>ดังที่ได้กล่าวย้ำไว้แล้วตั้งแต่ช่วงเริ่มแรกว่า ทุกสิ่งทุกอย่างควรมองเห็นได้สองด้าน เท่าที่เกิดความรู้สึกเกี่ยวกับสังคมปัจจุบัน ผู้ที่ขึ้นไปมีอำนาจเกี่ยวข้องกับเรื่องนี้ ส่วนใหญ่มักเกิดจากการควบคุมจิตใจตัวเองให้เป็นธรรมชาติได้ยาก กับอีกด้านหนึ่ง บุคคลผู้ที่ควบคุมจิตใจตนเองได้ยาก มักอยากขึ้นไปมีอำนาจบริหาร ทำให้หลงยึดติด จนกระทั่งมีผลทำให้สังคมเดือดร้อนอย่างกว้างขวาง</w:t>
      </w:r>
    </w:p>
    <w:p>
      <w:pPr>
        <w:pStyle w:val="Normal"/>
        <w:ind w:firstLine="720"/>
        <w:jc w:val="distribute"/>
        <w:rPr/>
      </w:pPr>
      <w:r>
        <w:rPr/>
        <w:t xml:space="preserve">ประการแรกธรรมชาติของคนหากมีความโลภและความอยากเข้าไปแฝงอยู่ในจิตใจ เมื่อเข้าไปสู่อำนาจได้แล้วย่อมลืมตัว บุคคลลักษณะนี้เริ่มต้นก็มุ่งขึ้นไปแสวงหาอำนาจด้านเดียว จึงขาดการทบทวนตัวเองว่าตนมีความรู้ความสามารถแค่ไหน </w:t>
      </w:r>
    </w:p>
    <w:p>
      <w:pPr>
        <w:pStyle w:val="Normal"/>
        <w:ind w:firstLine="720"/>
        <w:jc w:val="distribute"/>
        <w:rPr/>
      </w:pPr>
      <w:r>
        <w:rPr/>
        <w:t xml:space="preserve">ดังจะเห็นได้ว่า ผู้บริหารยุคนี้สร้างผลเสียหายให้แก่งานที่ควรเป็นประโยชน์ต่อสังคมแทบจะทุกย่างก้าว </w:t>
      </w:r>
    </w:p>
    <w:p>
      <w:pPr>
        <w:pStyle w:val="Normal"/>
        <w:ind w:firstLine="720"/>
        <w:jc w:val="distribute"/>
        <w:rPr/>
      </w:pPr>
      <w:r>
        <w:rPr/>
        <w:t>นอกจากอาการดังได้กล่าวมาแล้ว หากมองเห็นช่องทางที่จะคอรัปชั่นรวมทั้งการได้อภิสิทธิ์เหนือผู้อื่น ย่อมฉกโอกาสที่จะทำโดยที่คิดว่าผู้อื่นไม่รู้ ดังนั้นจึงเป็นแบบอย่างทำให้เกิดผลทำลายความซื่อสัตย์ของชนรุ่นหลังที่จะติดตามมาอย่างหลีกเลี่ยงได้ยาก แม้แต่การติดต่อกับผู้อื่น แทนที่จะเคารพในสิทธิยิ่งเป็นผู้ใหญ่ด้วย มักแสดงออกมาในลักษณะดูถูกเหยียดหยามหรือขาดมารยาทที่ดี ทำให้งานที่ตัวเองปฏิบัติขาดความร่วมมือผู้อื่น</w:t>
      </w:r>
    </w:p>
    <w:p>
      <w:pPr>
        <w:pStyle w:val="Normal"/>
        <w:ind w:firstLine="720"/>
        <w:jc w:val="distribute"/>
        <w:rPr/>
      </w:pPr>
      <w:r>
        <w:rPr/>
        <w:t>ส่วนผู้ที่อยู่ใต้อำนาจผู้บริหารลักษณะนี้ มักนำปฏิบัติในสิ่งซึ่งมีผลทำลายศรัทธาของตัวเอง จึงเน้นใช้อำนาจด้านเดียว ทำให้เกิดสภาพที่เห็นได้ว่า ผู้ใหญ่ทำลายผู้น้อย แทนที่จะให้กำลังใจ เพื่อเปิดโอกาสให้ผู้น้อยลุกขึ้นยืนบนพื้นฐานความคิดของตัวเองได้อย่างอิสระและภาคภูมิใจ ซึ่งประเด็นนี้นับได้ว่า เป็นการพัฒนาทั้งคนทั้งงานร่วมกันให้เจริญก้าวหน้าได้อย่างแท้จริง</w:t>
      </w:r>
    </w:p>
    <w:p>
      <w:pPr>
        <w:pStyle w:val="Normal"/>
        <w:ind w:firstLine="720"/>
        <w:jc w:val="distribute"/>
        <w:rPr/>
      </w:pPr>
      <w:r>
        <w:rPr/>
        <w:t>สังคมไทยยุคนี้กำลังมุ่งวิถีทางตกต่ำมากยิ่งขึ้นทั้งในด้านกำลังใจและศีลธรรมจรรยา ทำให้คนทำร้ายกันเองดังที่เห็นได้แทบทุกแห่งหน อย่างหาจุดเริ่มต้นในการแก้ไขได้ยาก เนื่องจากแต่ละจุดมีกระแสหมุนวนเป็นวัฏจักร อย่างที่กล่าวกันว่า จับจุดไหนก็ย่อมสาวไปถึงปัญหาอื่นๆ ได้หมด</w:t>
      </w:r>
    </w:p>
    <w:p>
      <w:pPr>
        <w:pStyle w:val="Normal"/>
        <w:ind w:firstLine="720"/>
        <w:jc w:val="distribute"/>
        <w:rPr/>
      </w:pPr>
      <w:r>
        <w:rPr/>
        <w:t xml:space="preserve">ผู้ที่ทำงานบริหารและจัดกรเรื่องคนส่วนใหญ่ก็ได้รับกระแสรูปแบบนี้เข้าไปไว้ในรากฐานจิตใจ ดังนั้นเมื่อถึงคราวที่ตัวเองก้าวขึ้นไปอยู่ในระดับเดียวกันมักสะท้อนภาพการปฏิบัติออกมาในรูปแบบเดียวกันด้วย </w:t>
      </w:r>
    </w:p>
    <w:p>
      <w:pPr>
        <w:pStyle w:val="Normal"/>
        <w:ind w:firstLine="720"/>
        <w:jc w:val="distribute"/>
        <w:rPr/>
      </w:pPr>
      <w:r>
        <w:rPr/>
        <w:t xml:space="preserve">ผู้บริหารที่มีคุณภาพย่อมรู้จักกาลเทศะว่า โอกาสไหนควรวางตนอย่างไร หากมีคุณภาพอยู่ในจิตใจสูง ย่อมปฏิบัติตัวอย่างเรียบง่าย โดยเฉพาะไม่แสดงกิริยาข่มผู้อื่น หรืออีกนัยหนึ่งเป็นผู้อ่อนน้อมถ่อมตน มีความสุภาพเรียบร้อยต่อทุกคนให้เกิดความรู้สึกศรัทธามากกว่าการสะท้อนกิริยาท่าทางให้รู้สึกได้ว่า </w:t>
      </w:r>
      <w:r>
        <w:rPr>
          <w:b/>
          <w:b/>
        </w:rPr>
        <w:t xml:space="preserve">ตนเป็นคนมีอำนาจใหญ่โต </w:t>
      </w:r>
      <w:r>
        <w:rPr/>
        <w:t>หรืออีกนัยหนึ่ง ปฏิบัติตนจากรากฐานจิตใจที่เป็นธรรมชาติทำให้ผู้อื่นรู้สึกได้ว่า เมื่อมีโอกาสสัมผัสย่อมมีความร่มเย็นเป็นสุข</w:t>
      </w:r>
    </w:p>
    <w:p>
      <w:pPr>
        <w:pStyle w:val="Normal"/>
        <w:ind w:firstLine="720"/>
        <w:jc w:val="distribute"/>
        <w:rPr/>
      </w:pPr>
      <w:r>
        <w:rPr/>
        <w:t>คนไทยจำนวนไม่น้อย เมื่อพูดถึงผู้บริหารและจัดการ มักแสดงออกในลักษณะที่ต้องนั่งโต๊ะแต่งสูทแบบฝรั่ง และทำท่าทางให้เห็นว่าเป็นคนโก้หรู นอกจากนั้นมักสะท้อนอากัปกิริยาให้เห็นว่า ตัวเองยิ่งใหญ่ยึดติดอยู่กับการประชุมมากกว่าที่จะวางตนอย่างเป็นธรรมชาติ สามารถใช้ชีวิตทำงานคลุกคลีกับคนระดับล่างได้ทุกระดับอย่างมีความสุข</w:t>
      </w:r>
    </w:p>
    <w:p>
      <w:pPr>
        <w:pStyle w:val="TextBodyIndent"/>
        <w:rPr/>
      </w:pPr>
      <w:r>
        <w:rPr/>
        <w:t>ภาพพจน์ดังที่ได้กล่าวฝากไว้ในภายหลังทั้งหมด ยุคนี้น่าจะหาได้ยากยิ่งขึ้น เนื่องจากมีการยึดติดอยู่กับกฎระเบียบและพร้อมที่จะใช้อำนาจทำลายคนเป็นส่วนใหญ่ ซึ่งแน่นอนที่สุดผลสะท้อนย่อมสร้างภาพพจน์ถ่ายทอดสู่ชนรุ่นหลัง ทำให้เกิดอันตรายแก่สังคมในอนาคต</w:t>
      </w:r>
    </w:p>
    <w:p>
      <w:pPr>
        <w:pStyle w:val="Normal"/>
        <w:jc w:val="distribute"/>
        <w:rPr/>
      </w:pPr>
      <w:r>
        <w:rPr/>
        <w:tab/>
      </w:r>
    </w:p>
    <w:p>
      <w:pPr>
        <w:pStyle w:val="Heading1"/>
        <w:rPr/>
      </w:pPr>
      <w:r>
        <w:rPr/>
        <w:t xml:space="preserve">1 </w:t>
      </w:r>
      <w:r>
        <w:rPr/>
        <w:t xml:space="preserve">สิงหาคม </w:t>
      </w:r>
      <w:r>
        <w:rPr/>
        <w:t>25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34:00Z</dcterms:created>
  <dc:creator>Rapee Sagarik</dc:creator>
  <dc:description/>
  <dc:language>en-US</dc:language>
  <cp:lastModifiedBy>Rapee Sagarik</cp:lastModifiedBy>
  <cp:lastPrinted>2005-08-02T15:56:00Z</cp:lastPrinted>
  <dcterms:modified xsi:type="dcterms:W3CDTF">2005-08-02T08:57:00Z</dcterms:modified>
  <cp:revision>87</cp:revision>
  <dc:subject/>
  <dc:title>กระบวนการจัดการระวังจะมีผลทำลายคุณค่าชีวิตคน</dc:title>
</cp:coreProperties>
</file>